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Мартьяновой Оксаны Анатолье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Мартьяновой Оксаны Анатолье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Мартьяновой Оксаны Анатолье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Мартьянову Оксану Анатол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4, 1976 года рождения, образование высшее, проживающего в г. Мытищи Московской области, место работы: МБОУ "СОШ №10 им. А.К. Астрахова", директор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9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Мартьяновой Оксане Анатолье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42:00Z</cp:lastPrinted>
  <dcterms:modified xsi:type="dcterms:W3CDTF">2024-07-26T09:42:00Z</dcterms:modified>
  <cp:revision>52</cp:revision>
  <dc:subject/>
  <dc:title>ВРЕМЕННАЯ  ИЗБИРАТЕЛЬНАЯ  КОМИССИЯ</dc:title>
</cp:coreProperties>
</file>